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/>
      </w:pPr>
      <w:r>
        <w:rPr>
          <w:b/>
        </w:rPr>
        <w:t>WHITESIDE MIDDLE SCHOOL W1B/ ELEM G1 PM (BUS # 57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VISED: 8/1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             STREET                                      TIME/ STOP                          LOCATION</w:t>
      </w:r>
    </w:p>
    <w:p>
      <w:pPr>
        <w:pStyle w:val="Normal"/>
        <w:rPr>
          <w:b/>
          <w:b/>
        </w:rPr>
      </w:pPr>
      <w:r>
        <w:rPr>
          <w:b/>
        </w:rPr>
        <w:t>SIGN IN:          2:15</w:t>
      </w:r>
    </w:p>
    <w:p>
      <w:pPr>
        <w:pStyle w:val="Normal"/>
        <w:rPr>
          <w:b/>
          <w:b/>
        </w:rPr>
      </w:pPr>
      <w:r>
        <w:rPr>
          <w:b/>
        </w:rPr>
        <w:t>LEAVE LOT:  2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INE UP-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BUS IN LINE, NEXT TO SCHOOL CUR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    MASCOUTAH (RT 177)</w:t>
      </w:r>
    </w:p>
    <w:p>
      <w:pPr>
        <w:pStyle w:val="Normal"/>
        <w:rPr>
          <w:b/>
          <w:b/>
        </w:rPr>
      </w:pPr>
      <w:r>
        <w:rPr>
          <w:b/>
        </w:rPr>
        <w:t>L    GREENMOUNT RD</w:t>
      </w:r>
    </w:p>
    <w:p>
      <w:pPr>
        <w:pStyle w:val="Normal"/>
        <w:rPr>
          <w:b/>
          <w:b/>
        </w:rPr>
      </w:pPr>
      <w:r>
        <w:rPr>
          <w:b/>
        </w:rPr>
        <w:t>L    LEBANON</w:t>
      </w:r>
    </w:p>
    <w:p>
      <w:pPr>
        <w:pStyle w:val="Normal"/>
        <w:rPr>
          <w:b/>
          <w:b/>
        </w:rPr>
      </w:pPr>
      <w:r>
        <w:rPr>
          <w:b/>
        </w:rPr>
        <w:t xml:space="preserve">L     WARRIOR WAY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NTO WHITESIDE MIDDLE                      2:40  P/U  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V WHITESIDE MID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     LEBANON                                                 </w:t>
      </w:r>
    </w:p>
    <w:p>
      <w:pPr>
        <w:pStyle w:val="Normal"/>
        <w:rPr/>
      </w:pPr>
      <w:r>
        <w:rPr>
          <w:b/>
        </w:rPr>
        <w:t xml:space="preserve">L     WILLIAMSBURG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    “B” ST                                                               3009 E “B” ST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 ANDERSON                                                     “B” ST.  &amp; ANDERSO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ANDERSON &amp; YORKSHIRE</w:t>
      </w:r>
    </w:p>
    <w:p>
      <w:pPr>
        <w:pStyle w:val="Normal"/>
        <w:rPr>
          <w:b/>
          <w:b/>
        </w:rPr>
      </w:pPr>
      <w:r>
        <w:rPr>
          <w:b/>
        </w:rPr>
        <w:t>R    ANTIQUITY</w:t>
      </w:r>
    </w:p>
    <w:p>
      <w:pPr>
        <w:pStyle w:val="Normal"/>
        <w:rPr>
          <w:b/>
          <w:b/>
        </w:rPr>
      </w:pPr>
      <w:r>
        <w:rPr>
          <w:b/>
        </w:rPr>
        <w:t>R    WILLIAMSBURG</w:t>
      </w:r>
    </w:p>
    <w:p>
      <w:pPr>
        <w:pStyle w:val="Normal"/>
        <w:rPr/>
      </w:pPr>
      <w:r>
        <w:rPr>
          <w:b/>
        </w:rPr>
        <w:t>R    “B” ST.                                                             “B” &amp; WOODMILL (10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“</w:t>
      </w:r>
      <w:r>
        <w:rPr>
          <w:b/>
        </w:rPr>
        <w:t>B” &amp; REDMAN (9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“</w:t>
      </w:r>
      <w:r>
        <w:rPr>
          <w:b/>
        </w:rPr>
        <w:t>B” &amp; BERNARD (1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2409 E “B” STREET (16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“</w:t>
      </w:r>
      <w:r>
        <w:rPr>
          <w:b/>
        </w:rPr>
        <w:t>B” &amp; NORTHLAND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 WEST BLVD                                                   1502 WEST BLVD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    EASTVIEW                                </w:t>
        <w:tab/>
        <w:t xml:space="preserve">         2511 EASTVIEW (SHANDAS DAYCARE) (11)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  2520 EASTVIEW (4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EASTVIEW &amp; EASTLAND (5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29 EASTLAND (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EASTLAND                                                     EASTLAND &amp; E  ”B” ST (6)</w:t>
      </w:r>
    </w:p>
    <w:p>
      <w:pPr>
        <w:pStyle w:val="Normal"/>
        <w:rPr>
          <w:b/>
          <w:b/>
        </w:rPr>
      </w:pPr>
      <w:r>
        <w:rPr>
          <w:b/>
        </w:rPr>
        <w:t xml:space="preserve">L    “B” ST                                                             </w:t>
      </w:r>
    </w:p>
    <w:p>
      <w:pPr>
        <w:pStyle w:val="Normal"/>
        <w:rPr/>
      </w:pPr>
      <w:r>
        <w:rPr>
          <w:b/>
        </w:rPr>
        <w:t>R    SPRUCE HILL                                               SPRUCE HILL &amp; “B” ST (7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SPRUCE HILL &amp; E. MAIN (8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2927 SPRUCE HILL (17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URN AROUND IN CUL DE SAC</w:t>
      </w:r>
    </w:p>
    <w:p>
      <w:pPr>
        <w:pStyle w:val="Normal"/>
        <w:rPr/>
      </w:pPr>
      <w:r>
        <w:rPr>
          <w:b/>
        </w:rPr>
        <w:t>R    EAST MAIN</w:t>
      </w:r>
    </w:p>
    <w:p>
      <w:pPr>
        <w:pStyle w:val="Normal"/>
        <w:rPr>
          <w:b/>
          <w:b/>
        </w:rPr>
      </w:pPr>
      <w:r>
        <w:rPr>
          <w:b/>
        </w:rPr>
        <w:t>R    WEST BLVD</w:t>
      </w:r>
    </w:p>
    <w:p>
      <w:pPr>
        <w:pStyle w:val="Normal"/>
        <w:rPr>
          <w:b/>
          <w:b/>
        </w:rPr>
      </w:pPr>
      <w:r>
        <w:rPr>
          <w:b/>
        </w:rPr>
        <w:t>R    OLD COLLINSVILLE</w:t>
      </w:r>
    </w:p>
    <w:p>
      <w:pPr>
        <w:pStyle w:val="Normal"/>
        <w:rPr>
          <w:b/>
          <w:b/>
        </w:rPr>
      </w:pPr>
      <w:r>
        <w:rPr>
          <w:b/>
        </w:rPr>
        <w:t>R    LEBANON RD                                                2008 LEBANON RD (13)</w:t>
      </w:r>
    </w:p>
    <w:p>
      <w:pPr>
        <w:pStyle w:val="Normal"/>
        <w:rPr/>
      </w:pPr>
      <w:r>
        <w:rPr>
          <w:b/>
        </w:rPr>
        <w:t>L    LAKE CHRISTINE                                        LAKE  CHRISTINE &amp; CHRUCH LOT(6.5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O A TURN  AROUND</w:t>
      </w:r>
    </w:p>
    <w:p>
      <w:pPr>
        <w:pStyle w:val="Normal"/>
        <w:rPr>
          <w:b/>
          <w:b/>
        </w:rPr>
      </w:pPr>
      <w:r>
        <w:rPr>
          <w:b/>
        </w:rPr>
        <w:t>L    LEBANON</w:t>
      </w:r>
    </w:p>
    <w:p>
      <w:pPr>
        <w:pStyle w:val="Normal"/>
        <w:rPr>
          <w:b/>
          <w:b/>
        </w:rPr>
      </w:pPr>
      <w:r>
        <w:rPr>
          <w:b/>
        </w:rPr>
        <w:t>R   SOUTHW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ONTINUE INTO WHITESIDE ELEM SCHOOL G1 PM ROUTE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T. 115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BELLEVILLE, 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WHITESIDE G1 PM (BUS #57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DIR                        STREET                        TIME / STOP                          LOCATION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ELEM ROUTE PICK UP STUDENTS IN CIRCLE BY THE GY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 WHITESIDE ELE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LEBANO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LAKE CHRISTINE                               LAKE CHRISTINE &amp; CHURCH LOT(6.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DO A TURN AROUN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L  LEBANO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WILLIAMSBURG                                 LA PETITE DAY CARE (2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WILLIAMSBURG &amp; PATRICK DR (3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L  PATRICK DR                                         PATRICK DR &amp; WINTHROP (4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PROCEED WITH CAUTION...TREE ON CURB WITH LOW BRANCHES, WATCH THE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SECTION, VIEW PARTIALLY BLOCKED!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WINTHROP                                          118 WINTHROP (5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17 WINTHROP (27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WINTHROP &amp; WENDY WAY (6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PROCEED WITH CAUTION...TREE ON CURB, WATCH THE INTERSECTION,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EW PARTIALLY BLOCKED!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L  CHIPPENDALE                                      CHIPPENDALE &amp; WINTHROP (9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WINTHROP                                             217 WINTHROP (27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00 WINTHROP (1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INTHROP &amp; ANTIQUITY (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INTHROP &amp; WILLIAMSBURG (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L  WILLIAMSBURG                                    WILLIAMSBURG AT RIGHT TURN (12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ILLIAMSBURG &amp; "B" ST (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"B" ST                                                       3017 EAST “B” ST(26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“</w:t>
      </w:r>
      <w:r>
        <w:rPr>
          <w:rFonts w:cs="Times New Roman" w:ascii="Times New Roman" w:hAnsi="Times New Roman"/>
          <w:b/>
          <w:sz w:val="24"/>
        </w:rPr>
        <w:t xml:space="preserve">B” ST &amp; WOODMILL(14) </w:t>
      </w:r>
    </w:p>
    <w:p>
      <w:pPr>
        <w:pStyle w:val="PlainText"/>
        <w:ind w:right="-108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620 EAST “B” STREET(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</w:p>
    <w:p>
      <w:pPr>
        <w:pStyle w:val="PlainText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(USE EXTREME CAUTION ACTIVATE 8-WAYS </w:t>
      </w:r>
      <w:r>
        <w:rPr>
          <w:rFonts w:eastAsia="SimSun;宋体" w:cs="Times New Roman" w:ascii="Times New Roman" w:hAnsi="Times New Roman"/>
          <w:b/>
          <w:sz w:val="24"/>
        </w:rPr>
        <w:t xml:space="preserve">WELL IN </w:t>
      </w:r>
    </w:p>
    <w:p>
      <w:pPr>
        <w:pStyle w:val="PlainText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ADVANCE &amp; POSITION SELF S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</w:rPr>
        <w:t>NO ONE CAN PASS YOU AT NEXT STOP)</w:t>
      </w:r>
    </w:p>
    <w:p>
      <w:pPr>
        <w:pStyle w:val="PlainText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</w:rPr>
        <w:t>2512 E “B” ST. (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"B" ST &amp; REDMAN LN (15)</w:t>
      </w:r>
    </w:p>
    <w:p>
      <w:pPr>
        <w:pStyle w:val="PlainText"/>
        <w:tabs>
          <w:tab w:val="clear" w:pos="720"/>
          <w:tab w:val="center" w:pos="45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“B” ST &amp; SPURCE HILL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"B" ST &amp; LAKE RIDGE (16) </w:t>
      </w:r>
    </w:p>
    <w:p>
      <w:pPr>
        <w:pStyle w:val="PlainText"/>
        <w:ind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"B" ST AT OAK PARK TRAILER PARK (17)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409 E “B” STREET (26)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"B" ST &amp; NORTHLAND (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NORTHLAND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DO A TURN AROUND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“B” ST                                                       “B” ST. &amp; ANDERSON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ANDERSON                                              ANDERSON &amp; YORKSHIRE (2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NDERSON &amp; ANTIQUITY (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21 ANDERSON (GOLF COURSE) (22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17 ANDERSON (23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14 ANDERSON (24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NDERSON &amp; WENDY WAY (25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7 ANDERSON (30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MASCOUTAH AV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INTO LOT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36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3:00Z</dcterms:created>
  <dc:creator>First Student Inc.</dc:creator>
  <dc:description/>
  <cp:keywords/>
  <dc:language>en-US</dc:language>
  <cp:lastModifiedBy>Hill, Kelley</cp:lastModifiedBy>
  <cp:lastPrinted>2019-09-18T15:10:00Z</cp:lastPrinted>
  <dcterms:modified xsi:type="dcterms:W3CDTF">2023-06-09T15:45:00Z</dcterms:modified>
  <cp:revision>72</cp:revision>
  <dc:subject/>
  <dc:title>                                    FIRST STUDENT TRANSPORTATION SERVICES</dc:title>
</cp:coreProperties>
</file>